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1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4605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 Дзерж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Heading3"/>
        <w:rPr/>
      </w:pPr>
      <w:r>
        <w:rPr/>
        <w:t xml:space="preserve">   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  <w:szCs w:val="28"/>
        </w:rPr>
        <w:t xml:space="preserve">04.07.2016                                                                                                  №143 -п                                                                              </w:t>
      </w:r>
      <w:r>
        <w:rPr/>
        <w:t xml:space="preserve"> </w:t>
      </w:r>
    </w:p>
    <w:p>
      <w:pPr>
        <w:pStyle w:val="2"/>
        <w:rPr/>
      </w:pPr>
      <w:r>
        <w:rPr/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Heading1"/>
        <w:ind w:right="-1" w:hanging="0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  и урегулированию конфликта интересов в Администрации Дзерж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-360" w:right="-1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2.03. 2007 года №  25-ФЗ </w:t>
      </w:r>
    </w:p>
    <w:p>
      <w:pPr>
        <w:pStyle w:val="Normal"/>
        <w:jc w:val="both"/>
        <w:rPr/>
      </w:pPr>
      <w:r>
        <w:rPr>
          <w:sz w:val="28"/>
          <w:szCs w:val="28"/>
        </w:rPr>
        <w:t>«О муниципальной службе в Российской Федерации», Федеральным законом от 25.12.2008 года  № 273-ФЗ «О противодействии коррупции», Законом Красноярского края от 24.04.2008 года № 5-1565 «Об особенностях правового регулирования муниципальной службы в Красноярском крае»,    ст. 31 Устава муниципального образования Дзержинский сельсовет, ПОСТАНОВЛЯЮ:</w:t>
      </w:r>
    </w:p>
    <w:p>
      <w:pPr>
        <w:pStyle w:val="Heading1"/>
        <w:ind w:right="-1" w:firstLine="540"/>
        <w:rPr/>
      </w:pPr>
      <w:r>
        <w:rPr>
          <w:sz w:val="28"/>
          <w:szCs w:val="28"/>
        </w:rPr>
        <w:t>1. Утвердить Положение о комиссии по соблюдению требований к служебному поведению муниципальных служащих  и урегулированию конфликта интересов в Администрации Дзержинского сельсовета согласно приложению № 1.</w:t>
      </w:r>
    </w:p>
    <w:p>
      <w:pPr>
        <w:pStyle w:val="Heading1"/>
        <w:ind w:right="-1" w:firstLine="540"/>
        <w:rPr>
          <w:sz w:val="28"/>
          <w:szCs w:val="28"/>
        </w:rPr>
      </w:pPr>
      <w:r>
        <w:rPr>
          <w:sz w:val="28"/>
          <w:szCs w:val="28"/>
        </w:rPr>
        <w:t>2. Утвердить комиссию по соблюдению требований к служебному поведению муниципальных служащих  и урегулированию конфликта интересов в Администрации Дзержинского сельсовета согласно приложению № 2.</w:t>
      </w:r>
    </w:p>
    <w:p>
      <w:pPr>
        <w:pStyle w:val="Heading1"/>
        <w:ind w:left="-426" w:right="-1" w:hanging="0"/>
        <w:rPr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>3</w:t>
      </w:r>
      <w:r>
        <w:rPr/>
        <w:t>.</w:t>
      </w:r>
      <w:r>
        <w:rPr>
          <w:sz w:val="28"/>
          <w:szCs w:val="28"/>
        </w:rPr>
        <w:t xml:space="preserve"> Постановление администрации Дзержинского сельсовета  от 13.05.2014 года № 66-п «Об утверждении Положения о комиссии по соблюдению требований к служебному поведению муниципальных служащих  и урегулированию конфликта интересов в Администрации Дзержинского сельсовета», от 01.08.2014 года  № 96-п  «О внесении изменений в постановление администрации сельсовета № 66-п от 13.05.2014 года «Об утверждении Положения о комиссии по соблюдению требований к служебному поведению муниципальных служащих  и урегулированию конфликта интересов в Администрации Дзержинского сельсовета», от 10.11.2014 года № 132-п «О внесении изменений в постановление администрации сельсовета № 66-п от 13.05.2014 года «Об утверждении Положения о комиссии по соблюдению требований к служебному поведению муниципальных служащих  и урегулированию конфликта интересов в Администрации Дзержинского сельсовета», от 08.07.2015 № 89-п «О внесении изменений в постановление администрации сельсовета № 66-п от 13.05.2014 «Об утверждении Положения о комиссии по соблюдению требований к служебному поведению муниципальных служащих  и урегулированию конфликта интересов в Администрации Дзержинского сельсовета», от 26.11.2015 года № 170-п  «О внесении изменений в постановление администрации сельсовета № 66-п от 13.05.2014 «Об утверждении Положения о комиссии по соблюдению требований к служебному поведению муниципальных служащих  и урегулированию конфликта интересов в Администрации Дзержинского сельсовета» считать утратившим сил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убликовать постановление в газете «Дзержинец».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6. Постановление вступает в силу  в день, следующий за днем его официального опубликования.</w:t>
      </w:r>
    </w:p>
    <w:p>
      <w:pPr>
        <w:pStyle w:val="Normal"/>
        <w:ind w:left="-720" w:right="-90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90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" w:hanging="0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55" w:leader="none"/>
          <w:tab w:val="left" w:pos="585" w:leader="none"/>
          <w:tab w:val="center" w:pos="5102" w:leader="none"/>
        </w:tabs>
        <w:rPr/>
      </w:pPr>
      <w:r>
        <w:rPr>
          <w:sz w:val="28"/>
          <w:szCs w:val="28"/>
        </w:rPr>
        <w:t>Глава сельсовета                                                                                  А.И. Сонич</w:t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33"/>
      </w:tblGrid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Дзержин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7.2016г.  №143 -п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соблюдению требований к служебному поведению муниципальных служащих  и урегулированию конфликта интересов в Администрации Дзержинского сельсов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12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в соответствии со статьей 14.1 Федерального закона от  02.03.2007 года  № 25-ФЗ «О муниципальной службе в Российской Федерации» (далее - Федеральный закон № 25-ФЗ), статьей 3.1. Закона Красноярского края  от 24.04.2008  года  «Об особенностях правового регулирования муниципальной службы в Красноярском крае» устанавливает порядок образования и деятельности комиссии по соблюдению требований к служебному поведению муниципальных служащих  и урегулированию конфликта интересов в Администрации Дзержи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актами Правительства Российской Федерации, и  иными нормативными правовыми актами Красноярского края, Уставом муниципального образования Дзержинский сельсовет, настоящим Положением, а также иными муниципальными нормативными правовыми актами.</w:t>
      </w:r>
    </w:p>
    <w:p>
      <w:pPr>
        <w:pStyle w:val="ConsNormal"/>
        <w:keepLines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я осуществляет полномочия в отношении муниципальных служащих, замещающих должности в администрации Дзержинского сельсовета ( далее - муниципальный служащий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ой задачей комиссии являе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администрации Дзержинского сельсовета в урегулировании конфликта интересов, способного привести к причинению вреда законным интересам граждан, организаций, общества, муниципальному образованию, субъекта Российской Федерации ил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обеспечение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года № 273-ФЗ "О противодействии коррупции", другими федеральными закона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ермины «конфликт интересов» и «личная заинтересованность», по тексту данного Положения, употребляются в значении, используемом в статье 14.1 Федерального закона от 02.03.2007 года  № 25-ФЗ "О муниципальной службе в Российской Федерации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рядок образования комисс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1. В целях соблюдения муниципальными служащими общих принципов служебного поведения и урегулирования конфликта интересов в органе местного самоуправления, создается  комиссия по соблюдению требований к служебному поведению и урегулированию конфликтов интересов (далее - комиссия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2. Комиссия образуется муниципальным правовым актом органа местного самоуправ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3.  Муниципальным правовым актом об образовании комиссии определяются председатель комиссии, его заместитель, назначаемый из числа членов комиссии, замещающих муниципальные должности или должности муниципальной службы, секретарь и члены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В состав комиссии  могут включатся, входят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 Представитель нанимателя (работодатель) и уполномоченные им муниципальные служащие, в том числе, из подразделений по вопросам муниципальной службы и кадров, юридического (правового) подразделения и подразделения, где муниципальный служащий, в отношении которого рассматривается вопрос об урегулировании конфликта интересов, замещает должность муниципальной службы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едставители научных организаций, профессиональных образовательных организаций и организаций дополнительного профессионального и высшего образова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   Депутаты представительных органов муниципальных образован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4. Представители общественности муниципального образования.</w:t>
      </w:r>
      <w:r>
        <w:rPr>
          <w:rStyle w:val="Appleconvertedspace"/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5.   Члены комиссии, указанные в подпунктах 4.2 – 4.4. пункта 4, в случае их включения в состав комиссии участвуют в работе комиссии в качестве независимых экспертов   специалистов по вопросам, связанным с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  службой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br/>
        <w:t xml:space="preserve"> 4. 6.  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7.  Состав комиссии формируется таким образом, чтобы исключить возможность возникновения конфликта интересов, который мог бы повлиять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инимаемые комиссией реш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4.8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9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аботы комисс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Основанием для проведения заседания комиссии являе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ступившая от представителя нанимателя (работодателя) или иных лиц информация о наличии у муниципального служащего личной заинтересованности, которая приводит или может привести к конфликту интере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обращение гражданина, замещавшего в администрации Дзержинского сельсовета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в данной организации  работы в течении месяца стоимостью более ста тысяч рублей на условиях гражданско-правового договора, если отдельные функции по муниципальному (административному) управлению этой организацией входили в его должностные (служебные) обязанности, до истечения двух лет со дня увольнения с муниципальной службы. Комиссия обязана рассмотреть письменное обращение гражданина о даче согласия на замещение на условиях трудового договора должности в организации и на выполнение в данной организации работ на условиях гражданско-правового договора в течении семи дней со дня поступления указанного обращ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представление руководителя администрации Дзержинского сельсовета или любого члена комиссии, касающееся обеспечения соблюдения муниципальным служащим требований к служебному поведению и требований об урегулировании конфликта интересов либо осуществления в государственном органе мер по предупреждению корруп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2D2D2D"/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>- направление  в  комиссию  доклада  о  результатах проверки достоверности  и  полноты  сведений о доходах, об имуществе и обязательствах имущественного характера, представленных муниципальными служащими, а так же проверки соблюдения муниципальными служащими ограничений и запретов, требований предотвращении  или  об урегулировании конфликта интересов, исполнении ими обязанностей, установленных действующим законодательством, проведенной уполномоченными должностными лицами администрации сельсовета, для подготовки рекомендаций о применений  взысканий к муниципальным служащим.</w:t>
      </w:r>
      <w:r>
        <w:rPr>
          <w:color w:val="2D2D2D"/>
          <w:spacing w:val="2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2. Информация, указанная в пункте 1 настоящего раздела, должна быть представлена в письменном виде и содержать следующие свед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амилию, имя, отчество муниципального служащего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Описание признаков личной заинтересованности, которая приводит или может привести к конфликту интересов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анные об источнике информ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комиссию могут быть представлены материалы, подтверждающие наличие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седатель комисс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 3-дневный срок со дня поступления информации, указанной в пункте 1 настоящего раздела, выносит решение о проведении проверки этой информации, в том числе материалов, указанных в пункте 3 настоящего раздел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3-дневный срок назначает дату заседания комиссии. При этом дата заседания комиссии не может быть назначена позднее семи рабочих дней со дня поступления указанной информ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ли требований об урегулировании конфликта интересов, его представителя, членов комиссии и других лиц, участвующих в заседании комисс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рассматривает ходатайства о приглашении на заседание комиссии приглашенных лиц, 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верка информации и материалов осуществляется комиссией 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поступлении в комиссию информации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представителя нанимателя (работодателя) в целях принятия им мер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на период урегулирования конфликта интересов или иных мер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 целью установления факта наличия (или отсутствия) личной заинтересованности муниципального служащего, которая может привести или приводит к конфликту интересов, комиссия имеет прав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ть необходимые для работы комиссии сведения от государственных органов, органов местного самоуправления и организаци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глашать и заслушивать на заседании комиссии должностных лиц государственных органов, органов местного самоуправления, представителей организаций, иных лиц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исьменного обращения к представителю нанимателя (работодателю) с целью запроса сведений, интересующих комиссию, от государственных органов, органов местного самоуправления и организаций.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ата, время и место заседания комиссии устанавливаются ее председателе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 чем за семь дней до дня засед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ли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й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  <w:r>
        <w:rPr>
          <w:rStyle w:val="FootnoteCharacter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4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Уважительными причинами отсутствия муниципального служащего на заседании комиссии при условии их документального подтверждения явля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болезнь муниципального служащего или членов его семьи;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пятствие, возникшее в результате действия непреодолимой силы, или иное обстоятельство, не зависящее от воли муниципального служащего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ые причины, признанные комиссией уважительными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На заседание комиссии могут приглашаться должностные лица органов местного самоуправления, представители организаций, а также иные лица. Приглашение должностных лиц органов местного самоуправления и представителей организаций может осуществляться секретарем комиссии по письменной просьбе члена комиссии, её председателя или муниципального служащего, информация в отношении которого рассматривается на заседании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о итогам рассмотрения информации, указанной в абзаце втором пункта 1 настоящего раздела, комиссия принимает одно из следующих решений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.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2. Установить факт наличия личной заинтересованности муниципального служащего, которая приводит или может привести к конфликту интересов. В этом случае работодателю (представителю нанимателя) предлагаются рекомендации, направленные на предотвращение или урегулирование этого конфликта интерес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тогам рассмотрения информации, указанной в абзаце третьем пункта 1 настоящего раздела, комиссия принимает одно из следующих решений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.Дать гражданину согласие на замещение на условиях трудового договора должности в организации и выполнении в данной организации работы (оказании данной организации услуги) в течении месяца стоимостью более ста тысяч рублей на условиях гражданско-правового договора, если отдельные функции по муниципальному (административному) управлению этой организации входили в его должностные обязанно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2. Отказать гражданину в замещении на условиях трудового договора должности в организации выполнении в данной организации работы(оказании данной организации услуги) в течении месяца стоимостью более ста тысяч рублей на условиях гражданско-правового договора, если отдельные функции по муниципальному (административному) управлению этой организации входили в его должностные обязанности, и мотивировать свой отказ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тогам рассмотрения информации, указанной в абзаце четвертом пункта 1 настоящего раздела, комиссия принимает одно из следующих решений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а (супруги)  и несовершеннолетних детей является объективной и уважительно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2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а (супруги)  и несовершеннолетних детей  не является уважительной. В этом случае комиссия рекомендует муниципальному служащему принять меры по предоставлению указанных сведен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3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а (супруги)  и несовершеннолетних детей необъективна и является способом уклонения от представления указанных сведени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По итогам рассмотрения информации, указанной в абзаце пятом пункта 1 настоящего раздела, комиссия принимает соответствующее решени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Решения комиссии принимаются простым большинством голосов присутствующих на заседании членов комиссии. 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3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Член комиссии, не согласный с принятым решением комиссии, вправе выразить особое мнение. Особое мнение оформляется в письменном виде и прилагается к решению комиссии. При подписании решения комиссии членом комиссии, выразившим особое мнение, рядом с подписью ставится пометка «с особым мнением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В протоколе комиссии указываю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24.1.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24.2.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ли требований об урегулировании конфликта интере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24.3. Предъявляемые к муниципальному служащему претензии, материалы, на которых они основываютс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24.4. 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24.5. Фамилии, имена, отчества выступивших на заседании лиц и краткое изложение их выступлени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24.6 Источник информации, содержащей основания для проведения заседания комиссии, дата поступления информации в администрацию Дзержинского сельсовет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24.7.  Другие свед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24.8.  Результаты голосова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24.9. Решение и обоснование его принят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25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26. Копии протокола заседания комиссии в 3-дневный срок со дня заседания направляются в администрацию Дзержинского сельсовета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iCs/>
          <w:sz w:val="28"/>
          <w:szCs w:val="28"/>
        </w:rPr>
        <w:t>28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</w:t>
      </w:r>
      <w:r>
        <w:rPr>
          <w:i/>
          <w:iCs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9. 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отвращение и урегулирование конфликта интересов, стороной которого является муниципальный служащий, осуществляются путем отвода или самоотвода муниципального служащего в случаях и порядке, предусмотренных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 В своей деятельности комиссия обменивается положительным опытом по урегулированию конфликта интересов с другими аналогичными комиссиями, в том числе, других муниципальных образований, при условии обеспечения защиты персональных данных  муниципального служащего.</w:t>
      </w:r>
    </w:p>
    <w:p>
      <w:pPr>
        <w:pStyle w:val="Normal"/>
        <w:tabs>
          <w:tab w:val="clear" w:pos="720"/>
          <w:tab w:val="left" w:pos="1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1. Действия работодателя (представителя нанимателя), направленные на предотвращение или урегулирование конфликта интересов, в том числе и связанные с  реализацией рекомендаций комиссии, могут быть обжалованы муниципальными служащим, в порядке, предусмотренном законодательством Российской Федерации.</w:t>
      </w:r>
    </w:p>
    <w:p>
      <w:pPr>
        <w:pStyle w:val="Normal"/>
        <w:tabs>
          <w:tab w:val="clear" w:pos="720"/>
          <w:tab w:val="left" w:pos="1120" w:leader="none"/>
        </w:tabs>
        <w:autoSpaceDE w:val="false"/>
        <w:jc w:val="both"/>
        <w:rPr/>
      </w:pPr>
      <w:r>
        <w:rPr>
          <w:sz w:val="28"/>
          <w:szCs w:val="28"/>
        </w:rPr>
        <w:t>32. Решение комиссии, принятое в отношении муниципального служащего, хранится в его личном деле.</w:t>
      </w:r>
    </w:p>
    <w:p>
      <w:pPr>
        <w:pStyle w:val="Normal"/>
        <w:tabs>
          <w:tab w:val="clear" w:pos="720"/>
          <w:tab w:val="left" w:pos="1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3. Организационно-техническое и документационное обеспечение деятельности комиссии возлагается на орган местного самоуправления.</w:t>
      </w:r>
    </w:p>
    <w:p>
      <w:pPr>
        <w:pStyle w:val="Normal"/>
        <w:tabs>
          <w:tab w:val="clear" w:pos="720"/>
          <w:tab w:val="left" w:pos="11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33"/>
      </w:tblGrid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постановлению администрации Дзержин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7.2016г.  №143 -п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соблюдению требований к служебному поведению муниципальных служащих  и урегулированию конфликта интересов в Администрации Дзержинского сельсовета</w:t>
      </w:r>
    </w:p>
    <w:p>
      <w:pPr>
        <w:pStyle w:val="Normal"/>
        <w:jc w:val="center"/>
        <w:rPr>
          <w:i/>
          <w:i/>
          <w:sz w:val="27"/>
          <w:szCs w:val="27"/>
          <w:u w:val="single"/>
        </w:rPr>
      </w:pPr>
      <w:r>
        <w:rPr>
          <w:i/>
          <w:sz w:val="27"/>
          <w:szCs w:val="27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А.И. Сонич                                    - глава сельсовет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едседатель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.Н. Владимирова                     - главный специалист по имущественным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и земельны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заместитель председателя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br/>
        <w:t xml:space="preserve"> С.Ю. Пастушенко                         - специалист 1 категории по правовым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вопрос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секретарь   комиссии.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br/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В. Стефанюк                           - главный специалист по общим вопросам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. Минина                                 - специалист 2 категории по кадрам и архиву;</w:t>
      </w:r>
    </w:p>
    <w:p>
      <w:pPr>
        <w:pStyle w:val="Normal"/>
        <w:tabs>
          <w:tab w:val="clear" w:pos="720"/>
          <w:tab w:val="left" w:pos="3828" w:leader="none"/>
        </w:tabs>
        <w:rPr/>
      </w:pPr>
      <w:r>
        <w:rPr>
          <w:sz w:val="28"/>
          <w:szCs w:val="28"/>
        </w:rPr>
        <w:t xml:space="preserve">В.В.Кузичкина                              - депутат Дзержинского сельского Совета  </w:t>
      </w:r>
    </w:p>
    <w:p>
      <w:pPr>
        <w:pStyle w:val="Normal"/>
        <w:tabs>
          <w:tab w:val="clear" w:pos="720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депутатов;</w:t>
      </w:r>
    </w:p>
    <w:p>
      <w:pPr>
        <w:pStyle w:val="Normal"/>
        <w:tabs>
          <w:tab w:val="clear" w:pos="720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.А. Досмухамедов                     - депутат Дзержинского сельского Совет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депута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360" w:right="-1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9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9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585" w:leader="none"/>
      </w:tabs>
      <w:ind w:firstLine="720"/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021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222" w:leader="none"/>
      </w:tabs>
    </w:pPr>
    <w:rPr>
      <w:sz w:val="28"/>
      <w:szCs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1425" w:leader="none"/>
        <w:tab w:val="left" w:pos="9356" w:leader="none"/>
      </w:tabs>
      <w:ind w:right="29" w:hanging="0"/>
      <w:jc w:val="center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0:15:00Z</dcterms:created>
  <dc:creator>Унагаева</dc:creator>
  <dc:description/>
  <cp:keywords/>
  <dc:language>en-US</dc:language>
  <cp:lastModifiedBy>19</cp:lastModifiedBy>
  <cp:lastPrinted>2016-07-04T15:36:00Z</cp:lastPrinted>
  <dcterms:modified xsi:type="dcterms:W3CDTF">2016-07-04T07:41:00Z</dcterms:modified>
  <cp:revision>475</cp:revision>
  <dc:subject/>
  <dc:title>Администрация Дзержинского сельсовета</dc:title>
</cp:coreProperties>
</file>